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 Вышестоящий Дом Изначально Вышестоящего От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ИВДИВ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закова Светлана Ивановна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Мг развития ИВАС Яромира Ник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ИВДИВО Ставроп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Учёно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наука — это развитие частностей, оперирующих базой данных об окружающем мире. Когда учёный сидит и соображает, что есть окружающий мир — у него растут частности (мысли, сути, идеи, как понять окружающий ми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нь Генезиса создаёт образовательную среду. Образовательная среда – это среда дееспособности наших аппаратов, систем, частей, част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Учёного – достигать совершенства Синтеза в своих исследованиях (синтезировать методы и практики исследования, добиваться совершенства технологий исследования, совершенства записей статей, кни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вершенство Синтеза – это ещё умение сливаться в Любви с материей, чтоб выявлять там Совершенства Синтез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такой Антропный принцип – на Учёного материя реагирует по его подготовке и идёт взаимодействие Учёного и мате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й – это тот, кто являет Синтез Совершенств Мудрости. И Совершенство Мудрости реализуется учёность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казанное выше можно сложить процесс Генезиса Учё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всей 16-рицей ИВДИВО-развития от Образа Жизни до Синтеза, Учёный выходит на максимальный результат через личное Могущество Практик, разворачивая Огнём Генезиса образовательную среду вокруг своего исслед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 Синтез Совершенств Мудрости, (где Мудрость –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терии </w:t>
      </w:r>
      <w:r>
        <w:rPr>
          <w:rFonts w:cs="Times New Roman" w:ascii="Times New Roman" w:hAnsi="Times New Roman"/>
          <w:b/>
          <w:sz w:val="24"/>
          <w:szCs w:val="24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военный </w:t>
      </w:r>
      <w:r>
        <w:rPr>
          <w:rFonts w:cs="Times New Roman" w:ascii="Times New Roman" w:hAnsi="Times New Roman"/>
          <w:b/>
          <w:sz w:val="24"/>
          <w:szCs w:val="24"/>
        </w:rPr>
        <w:t>рост</w:t>
      </w:r>
      <w:r>
        <w:rPr>
          <w:rFonts w:cs="Times New Roman" w:ascii="Times New Roman" w:hAnsi="Times New Roman"/>
          <w:sz w:val="24"/>
          <w:szCs w:val="24"/>
        </w:rPr>
        <w:t xml:space="preserve"> Отцом), Учёный входит во взаимодействие с материей и управление е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ршенстве Синтеза Любовью Учёный развёртываться в материи и проводит соответствующие исследования. А расширение границ Любви создаёт новый масштаб Восприятия и это даёт возможность познавать окружающий мир в соответствии с объективной реальностью Отца – эталон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Генезис Учёного, внутренней образованностью частей и внешним выражением Любви складывает условия для перехода науки на совершенно новый уровень. Когда человек включается в науку и научность, как в естественный необходимый процесс жизни в развитии внутреннего мира и по итогам научных изысканий не будет насилия над людьми, а так же лженаук, заводящих развитие человека в тупик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, 04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8:02:00Z</dcterms:created>
  <dc:creator>Игорь</dc:creator>
  <dc:description/>
  <dc:language>en-US</dc:language>
  <cp:lastModifiedBy>Пользователь Windows</cp:lastModifiedBy>
  <dcterms:modified xsi:type="dcterms:W3CDTF">2022-04-30T18:02:00Z</dcterms:modified>
  <cp:revision>2</cp:revision>
  <dc:subject/>
  <dc:title/>
</cp:coreProperties>
</file>